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5215"/>
      </w:tblGrid>
      <w:tr>
        <w:trPr>
          <w:trHeight w:val="925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21.04.2022г. № 230 «Об утверждении ставок арендной платы и понижающего коэффициента для отдельных категорий лиц за земельные участки, находящиеся в собствен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17.04.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Земельным кодексом Российской Федерации, Приказом Министерства по управлению государственным имуществом Свердловской области от 18.07.2022г. «О внесении изменений в понижающие коэффициенты для отдельных категорий лиц, подлежащих применению для определения размера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на территории Свердловской области, утвержденные приказом Министерства по управлению государственным имуществом Свердловской области от 16.12.2020г. № 4165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риложение № 2 постановления Администрации Артинского городского округа от 21.04.2022г. № 230 «Об утверждении ставок арендной платы и понижающего коэффициента для отдельных категорий лиц за земельные участки, находящиеся в собственности Артинского городского округа» и читать его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Настоящее постановление применяется к отношениям, связанным с определением размера арендной платы за земельные участки, находящиеся в собственности Артинского городского округа, и предоставленные в аренду без проведения торгов с 16.06.2022г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в «Муниципальном вестнике» газеты «Артинские вести», разместить на официальном сайте Администрации АГО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ртинского городского округа </w:t>
      </w:r>
      <w:r>
        <w:rPr>
          <w:sz w:val="28"/>
          <w:szCs w:val="28"/>
          <w:lang w:val="ru-RU"/>
        </w:rPr>
        <w:t>В.Н. Мотыхляев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инского городского округа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162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21.07.2022г. № 44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ающие коэффициенты для отдельных категорий лиц, применяемые при определении размера арендной платы за земельные участки, находящиеся в собственности муниципального образования Артинский городской окру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7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алиды первой и второй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Великой Отечественной войны, а также граждане, на которых законодательством распространены социальные гарантии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одвергшиеся воздействию радиации вследствие катастрофы на Чернобыльской АЭС, производственном объединении "Маяк" и вследствие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 Советского Союза, Герои Российской Федерации, Герои Социалистического Труда и полные кавалеры ордена Славы, Трудовой Славы и "За службу Родине в Вооруженных Силах ССС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ей солдат, матросов, сержантов и старшин на период прохождения срочной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тающие пенсионеры по старости, не имеющие в составе семьи трудоспособ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ботающие пенсионеры по случаю потери кормильца, не имеющие в составе семьи трудоспособ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достигшие пенсионного возраста, подвергшиеся политическим репрессиям и признанные жертвами политических репресс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т 18 октября 1991 года N 1761-1 "О реабилитации жертв политических репрес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на иждивении трех и более детей в возрасте до восемнадцати лет, в ом числе детей, принятых в семью на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еры, имеющие звание ветеран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2 января 1995 года N 5-ФЗ "О ветеран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5 статьи 39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аторно-курортные организации, осуществляющие деятельность на территориях, признанных лечебно-оздоровительными местностями или курортами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3 февраля 1995 года N 26-ФЗ "О природных лечебных ресурсах, лечебно-оздоровительных местностях и курор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и социальных услуг, которые включены в реестр поставщиков социальных услуг в Свердловской области, формируемы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социальной политики Свердловской области от 21.11.2014 N 706 "О формировании и ведении реестра поставщиков социальных услуг и регистра получателей социальных услуг в Свердл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 муниципальные учреждения, осуществляющие деятельность в области физической культуры и спорта в качестве основного вид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которым земельные участки, находящиеся в муниципальной собственности предоставлены в аренду без проведения торгов на основании Распоряжения Губернатора Свердловской области для размещения объектов социально-культурного назначения, относящихся к объектам здравоохранения, образования или туристической индустрии в соответствии со статьей 30 Закона Свердловской области от 07.07.2004г. 18-ОЗ «Об особенностях регулирования земельных отношений на территории Сверд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, являющие концессионерами, реализующими инвестиционные проекты по строительству и эксплуатации объектов здравоохранения, образования в рамках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являющие частными партнерами, реализующими инвестиционные проекты по строительству и эксплуатации (техническому обслуживанию) объектов здравоохранения, образования в рамках соглашений о государственно-частном партне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казанные коэффициенты определены для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, находящихся в муниципальной собственности Артинского городского округа, и предоставленных в аренду без проведения торгов, </w:t>
      </w:r>
      <w:r>
        <w:rPr>
          <w:rFonts w:cs="Times New Roman" w:ascii="Times New Roman" w:hAnsi="Times New Roman"/>
          <w:b/>
          <w:sz w:val="24"/>
          <w:szCs w:val="24"/>
        </w:rPr>
        <w:t>фактическое использование которых осуществляется для личных, домашних и семейных нужд, не связанное с предпринимательской деятельностью и соответствует следующим видам разрешенного использования</w:t>
      </w:r>
      <w:r>
        <w:rPr>
          <w:rFonts w:cs="Times New Roman" w:ascii="Times New Roman" w:hAnsi="Times New Roman"/>
          <w:sz w:val="24"/>
          <w:szCs w:val="24"/>
        </w:rPr>
        <w:t>, предусмотренным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.11.2020 года № П/0412:</w:t>
      </w:r>
    </w:p>
    <w:tbl>
      <w:tblPr>
        <w:tblW w:w="155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9927"/>
        <w:gridCol w:w="2617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ешенного использования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зрешенного использова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о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 вспомогательных сооружений; содержание сельскохозяйственных животны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. Имеющего одну или несколько общих стен с соседними жилыми домами (количеством этажей не более чем три. При общем количестве совмещенных домов не более 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 для отды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 для хранения инвентаря и урожая сельскохозяйственных культу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F146DA5AA62317F4165E9C3CF1F226F73A23C2289E9950DF355863A3DF5DC6DB3FDA24955F3521C908898CA8aAy5J" TargetMode="External"/><Relationship Id="rId4" Type="http://schemas.openxmlformats.org/officeDocument/2006/relationships/hyperlink" Target="consultantplus://offline/ref=3CF146DA5AA62317F4165E9C3CF1F226F63423CC299D9950DF355863A3DF5DC6DB3FDA24955F3521C908898CA8aAy5J" TargetMode="External"/><Relationship Id="rId5" Type="http://schemas.openxmlformats.org/officeDocument/2006/relationships/hyperlink" Target="consultantplus://offline/ref=3CF146DA5AA62317F4165E9C3CF1F226F63426C7289E9950DF355863A3DF5DC6C93F8228935F2E2A9947CFD9A7A6F24C7CF3920A4DB5aBy9J" TargetMode="External"/><Relationship Id="rId6" Type="http://schemas.openxmlformats.org/officeDocument/2006/relationships/hyperlink" Target="consultantplus://offline/ref=3CF146DA5AA62317F4165E9C3CF1F226F63421C62E9B9950DF355863A3DF5DC6DB3FDA24955F3521C908898CA8aAy5J" TargetMode="External"/><Relationship Id="rId7" Type="http://schemas.openxmlformats.org/officeDocument/2006/relationships/hyperlink" Target="consultantplus://offline/ref=3CF146DA5AA62317F4165E8A3F9DAC2CF4387FC92D96910E8B655E34FC8F5B93897F847DC61B7E2CCF16958CAEBAF0527EaFy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dc:language>en-US</dc:language>
  <cp:lastModifiedBy/>
  <cp:lastPrinted>2022-07-22T11:27:00Z</cp:lastPrinted>
  <dcterms:modified xsi:type="dcterms:W3CDTF">2025-06-02T11:42:42Z</dcterms:modified>
  <cp:revision>88</cp:revision>
  <dc:subject/>
  <dc:title>Российская Федерация</dc:title>
</cp:coreProperties>
</file>